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АРИФНОГО РЕГУЛИРОВАНИЯ И ЭНЕРГЕТИКИ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мая 2017 г. N 25/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электрической энергии</w:t>
      </w:r>
    </w:p>
    <w:p>
      <w:pPr>
        <w:pStyle w:val="ConsPlusTitle"/>
        <w:jc w:val="center"/>
        <w:rPr/>
      </w:pPr>
      <w:r>
        <w:rPr/>
        <w:t>в целях содержания общего имущества в многоквартирном доме</w:t>
      </w:r>
    </w:p>
    <w:p>
      <w:pPr>
        <w:pStyle w:val="ConsPlusTitle"/>
        <w:jc w:val="center"/>
        <w:rPr/>
      </w:pPr>
      <w:r>
        <w:rPr/>
        <w:t>на территории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 мая 2006 г. </w:t>
      </w:r>
      <w:hyperlink r:id="rId3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, от 26 декабря 2016 г. </w:t>
      </w:r>
      <w:hyperlink r:id="rId4">
        <w:r>
          <w:rPr>
            <w:rStyle w:val="InternetLink"/>
            <w:color w:val="0000FF"/>
          </w:rPr>
          <w:t>N 1498</w:t>
        </w:r>
      </w:hyperlink>
      <w:r>
        <w:rPr/>
        <w:t xml:space="preserve"> "О вопросах предоставления коммунальных услуг и содержания общего имущества в многоквартирном дом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1 декабря 2014 г. N 300 "О Положении, структуре и штатной численности Министерства тарифного регулирования и энергетики Челябинской области" и на основании протокола заседания Правления Министерства тарифного регулирования и энергетики Челябинской области от 19 мая 2017 г. N 25 Министерство тарифного регулирования и энергетики Челябин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с применением расчетного метода </w:t>
      </w:r>
      <w:hyperlink w:anchor="P3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электрической энергии в целях содержания общего имущества в многоквартирном доме на территории Челябинской области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арифного регулирования и энергетики Челябинской области от 24 декабря 2015 г. N 64/1 "Об утверждении нормативов потребления коммунальной услуги по электроснабжению на общедомовые нужды на территории Челяби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июн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арифного регулирования</w:t>
      </w:r>
    </w:p>
    <w:p>
      <w:pPr>
        <w:pStyle w:val="ConsPlusNormal"/>
        <w:jc w:val="right"/>
        <w:rPr/>
      </w:pPr>
      <w:r>
        <w:rPr/>
        <w:t>и энергетики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Т.В.КУЧ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</w:t>
      </w:r>
    </w:p>
    <w:p>
      <w:pPr>
        <w:pStyle w:val="ConsPlusNormal"/>
        <w:jc w:val="right"/>
        <w:rPr/>
      </w:pPr>
      <w:r>
        <w:rPr/>
        <w:t>тарифного регулирования</w:t>
      </w:r>
    </w:p>
    <w:p>
      <w:pPr>
        <w:pStyle w:val="ConsPlusNormal"/>
        <w:jc w:val="right"/>
        <w:rPr/>
      </w:pPr>
      <w:r>
        <w:rPr/>
        <w:t>и энергетики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19 мая 2017 г. N 25/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8"/>
      <w:bookmarkStart w:id="1" w:name="P38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электрической энергии в целях содержания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Title"/>
        <w:jc w:val="center"/>
        <w:rPr/>
      </w:pPr>
      <w:r>
        <w:rPr/>
        <w:t>на территории Челяби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1757"/>
        <w:gridCol w:w="1701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 и оборудованные насосным оборудова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 и оборудованные насосным оборудова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 и оборудованные насосным оборудованием с частотным регулирова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 и оборудованные насосным оборудованием с частотным регулирова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 в месяц на кв.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Министр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тарифного регулирования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и энергетики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Челябинской области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Т.В.КУЧИЦ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155789AC77239D47294942D45B23C243F0CF5965C06467B6184B92o9kEE" TargetMode="External"/><Relationship Id="rId3" Type="http://schemas.openxmlformats.org/officeDocument/2006/relationships/hyperlink" Target="consultantplus://offline/ref=A5DA155789AC77239D47294942D45B23C246F8CA5F62C06467B6184B92o9kEE" TargetMode="External"/><Relationship Id="rId4" Type="http://schemas.openxmlformats.org/officeDocument/2006/relationships/hyperlink" Target="consultantplus://offline/ref=A5DA155789AC77239D47294942D45B23C240F1C85669C06467B6184B92o9kEE" TargetMode="External"/><Relationship Id="rId5" Type="http://schemas.openxmlformats.org/officeDocument/2006/relationships/hyperlink" Target="consultantplus://offline/ref=A5DA155789AC77239D47374454B80428C94AAFC45F62CC313BE41E1CCDCE2D7C4FoCk8E" TargetMode="External"/><Relationship Id="rId6" Type="http://schemas.openxmlformats.org/officeDocument/2006/relationships/hyperlink" Target="consultantplus://offline/ref=A5DA155789AC77239D47374454B80428C94AAFC45F63C23133E31E1CCDCE2D7C4FoCk8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0:00Z</dcterms:created>
  <dc:creator>user</dc:creator>
  <dc:description/>
  <dc:language>en-US</dc:language>
  <cp:lastModifiedBy>Никита</cp:lastModifiedBy>
  <dcterms:modified xsi:type="dcterms:W3CDTF">2017-11-15T06:00:00Z</dcterms:modified>
  <cp:revision>2</cp:revision>
  <dc:subject/>
  <dc:title/>
</cp:coreProperties>
</file>